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6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材料选用品牌表</w:t>
      </w:r>
    </w:p>
    <w:tbl>
      <w:tblPr>
        <w:tblW w:w="1074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9"/>
        <w:gridCol w:w="4110"/>
        <w:gridCol w:w="1843"/>
        <w:gridCol w:w="1843"/>
      </w:tblGrid>
      <w:tr>
        <w:trPr>
          <w:trHeight w:val="4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选用的品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考单价</w:t>
            </w:r>
          </w:p>
        </w:tc>
      </w:tr>
      <w:tr>
        <w:trPr>
          <w:trHeight w:val="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胶漆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邦、多乐士、三棵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墙轻钢龙骨及纸面石膏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30" w:before="120" w:after="270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新龙牌、风华、泰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锁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德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EKF ORB-01-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顶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ZB358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名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vf880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、华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裕华、协记、海达铝业、新华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台玻、上海耀皮、南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五金件 自动门感应器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GMT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顶固 松下 迈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电箱含内配件（含浪涌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开、上海人民电器（上海人民电器厂上联牌）、梅兰日兰（苏州）德力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关、插座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ED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士、飞利浦、三雄极光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灯壳、灯管、镇流器等全套采用同一品牌） 欧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缆电线（国标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东、上上、宝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线配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塑、中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含新华财）、金牛、公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管（镀锌钢管，国标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凯靖、天津友发、河北正大、金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给排水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塑、中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含新华财）、金牛、公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网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一舟、扬州联通、天诚</w:t>
            </w:r>
            <w:r>
              <w:rPr/>
              <w:t>、安普维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</w:t>
      </w:r>
      <w:r>
        <w:rPr>
          <w:rFonts w:ascii="宋体" w:hAnsi="宋体" w:cs="宋体"/>
          <w:color w:val="000000"/>
          <w:kern w:val="0"/>
          <w:szCs w:val="21"/>
        </w:rPr>
        <w:t>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Cs w:val="21"/>
        </w:rPr>
        <w:t>人保留更换材料品牌及材料甲控乙供的权利；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Cs w:val="21"/>
        </w:rPr>
        <w:t>人保留进一步细化推荐品牌的品名、代码、参数、产地的权利；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人使用的材料品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原则上应</w:t>
      </w:r>
      <w:r>
        <w:rPr>
          <w:rFonts w:ascii="宋体" w:hAnsi="宋体" w:cs="宋体"/>
          <w:color w:val="000000"/>
          <w:kern w:val="0"/>
          <w:szCs w:val="21"/>
        </w:rPr>
        <w:t>参照材料品牌附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或使用质量高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上述</w:t>
      </w:r>
      <w:r>
        <w:rPr>
          <w:rFonts w:ascii="宋体" w:hAnsi="宋体" w:cs="宋体"/>
          <w:color w:val="000000"/>
          <w:kern w:val="0"/>
          <w:szCs w:val="21"/>
        </w:rPr>
        <w:t>品牌的产品也可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未注明品牌型号的材料，按规范及图纸设计等要求的参数使用，并符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Cs w:val="21"/>
        </w:rPr>
        <w:t>文件的要求，其品质档次不得低于有品牌型号的材料，施工前必须得到甲方、监理的认可才可以进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所有的装修材料，进场前均须提供样品供建设单位、监理等确认后封样，方可大批量进场；所有的装修材料，最终的选定，不涉及价格调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材料的颜色和式样由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采购人</w:t>
      </w:r>
      <w:r>
        <w:rPr>
          <w:rFonts w:ascii="宋体" w:hAnsi="宋体" w:cs="宋体"/>
          <w:color w:val="000000"/>
          <w:kern w:val="0"/>
          <w:szCs w:val="21"/>
        </w:rPr>
        <w:t>确定，不涉及价格变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所有石材的可接触面或可见面棱角（台面转角、墙面阳角、踏步平面等部位）均须机械车边磨光；倒角、磨边、以及晶面处理、六面防护、开洞、成品保护均包含在报价中，结算时不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7:00Z</dcterms:created>
  <dc:creator>Administrator</dc:creator>
  <dc:description/>
  <dc:language>en-US</dc:language>
  <cp:lastModifiedBy>Administrator</cp:lastModifiedBy>
  <cp:lastPrinted>2019-04-29T09:08:00Z</cp:lastPrinted>
  <dcterms:modified xsi:type="dcterms:W3CDTF">2020-07-23T08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