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6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材料选用品牌表</w:t>
      </w:r>
    </w:p>
    <w:tbl>
      <w:tblPr>
        <w:tblW w:w="1074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9"/>
        <w:gridCol w:w="4110"/>
        <w:gridCol w:w="1843"/>
        <w:gridCol w:w="1843"/>
      </w:tblGrid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选用的品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墙砖、地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依诺瓷砖   嘉俊陶瓷   简一瓷砖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规格根据现场定</w:t>
            </w:r>
          </w:p>
        </w:tc>
      </w:tr>
      <w:tr>
        <w:trPr>
          <w:trHeight w:val="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乳胶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邦、多乐士、三棵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细木工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 w:before="120" w:after="270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兔宝宝 巨峰 苏州维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吊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骨及纸面石膏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30" w:before="120" w:after="270"/>
              <w:ind w:firstLine="5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新龙牌、拉法基、</w:t>
            </w:r>
            <w:r>
              <w:rPr>
                <w:color w:val="000000"/>
                <w:sz w:val="22"/>
                <w:szCs w:val="22"/>
              </w:rPr>
              <w:t>圣戈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矿棉板铝合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型烤漆龙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板吊顶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斯宝、西飞、欧利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*3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*0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矿棉板吊顶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姆斯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ARMSTRONG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牌优时吉 北新龙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0*600*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木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喜来临木门、徐家木门、凯琳木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门厚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实木皮面层，木皮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要求三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不锈钢静音铰链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设计要求平板门（门面无凹凸线条造型），具体颜色、样式等进场前须由业主确认后方可进场，价格不调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名为注册商标，非厂名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锁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EKF ORB-01-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顶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ZB358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名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vf8806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钢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门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步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BY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盼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PANPAN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ex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、标准、观感须由业主确认后方可进场，符合消防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裕华、协记、海达铝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台玻、上海耀皮、南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五金件 门感应器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GMT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下 顶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电箱含内配件（含浪涌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开、上海人民电器（上海人民电器厂上联牌）、梅兰日兰（苏州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关、插座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灯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E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士、飞利浦、三雄极光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灯壳、灯管、镇流器等全套采用同一品牌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缆电线（国标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东、上上、宝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线配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塑、中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新华财）、金牛、伟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管（镀锌钢管，国标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靖、天津友发、河北正大、金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钢塑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西捷派埃、苏州勤丰、天津友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给排水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塑、中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含新华财）、金牛、伟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</w:t>
      </w:r>
      <w:r>
        <w:rPr>
          <w:rFonts w:ascii="宋体" w:hAnsi="宋体" w:cs="宋体"/>
          <w:color w:val="000000"/>
          <w:kern w:val="0"/>
          <w:szCs w:val="21"/>
        </w:rPr>
        <w:t>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招标人保留更换材料品牌及材料甲控乙供的权利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招标人保留进一步细化推荐品牌的品名、代码、参数、产地的权利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投标人使用的材料品牌参照材料品牌附表或使用质量等同于（或高于）本品牌的产品也可，未注明品牌型号的材料，按规范及图纸设计等要求的参数使用，并符合招标文件的要求，其品质档次不得低于有品牌型号的材料，施工前必须得到甲方、监理的认可才可以进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所有的装修材料，进场前均须提供样品供建设单位、建设中心、监理单位等确认后封样，方可大批量进场；所有的装修材料，最终的选定，不涉及价格调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材料的颜色和式样由业主确定，不涉及价格变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所有石材的可接触面或可见面棱角（台面转角、墙面阳角、踏步平面等部位）均须机械车边磨光；倒角、磨边、以及晶面处理、六面防护、开洞、成品保护均包含在投标报价中，结算时不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4">
    <w:name w:val="批注主题 Char"/>
    <w:basedOn w:val="Char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25:00Z</dcterms:created>
  <dc:creator>Administrator</dc:creator>
  <dc:description/>
  <dc:language>en-US</dc:language>
  <cp:lastModifiedBy>Administrator</cp:lastModifiedBy>
  <cp:lastPrinted>2019-04-29T09:08:00Z</cp:lastPrinted>
  <dcterms:modified xsi:type="dcterms:W3CDTF">2021-11-03T06:5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240CB03A34DE28C53A54A8871B574</vt:lpwstr>
  </property>
  <property fmtid="{D5CDD505-2E9C-101B-9397-08002B2CF9AE}" pid="3" name="KSOProductBuildVer">
    <vt:lpwstr>2052-11.1.0.11045</vt:lpwstr>
  </property>
</Properties>
</file>