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61"/>
        <w:rPr/>
      </w:pPr>
      <w:r>
        <w:rPr/>
        <w:t>材料选用品牌表</w:t>
      </w:r>
    </w:p>
    <w:tbl>
      <w:tblPr>
        <w:tblW w:w="1074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9"/>
        <w:gridCol w:w="4110"/>
        <w:gridCol w:w="1843"/>
        <w:gridCol w:w="1843"/>
      </w:tblGrid>
      <w:tr>
        <w:trPr>
          <w:trHeight w:val="4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选用的品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考单价</w:t>
            </w:r>
          </w:p>
        </w:tc>
      </w:tr>
      <w:tr>
        <w:trPr>
          <w:trHeight w:val="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漆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邦、多乐士、三棵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漆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业、东业开林、雄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隔墙轻钢龙骨及纸面石膏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30" w:before="120" w:after="270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新龙牌、拉法基、</w:t>
            </w:r>
            <w:r>
              <w:rPr>
                <w:color w:val="000000"/>
                <w:sz w:val="22"/>
                <w:szCs w:val="22"/>
              </w:rPr>
              <w:t>圣戈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锁、五金铰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EKF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顶固；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名门、卡斯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裕华、协记、百丰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台玻、上海耀皮、南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单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祥、欧利普、瑞吉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、插座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、公牛、三雄极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士、飞利浦、三雄极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灯壳、灯管、镇流器等全套采用同一品牌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电线（国标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东、上上、宝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线配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塑、中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含新华财）、金牛、伟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梦天、润成、瑞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招标人保留更换材料品牌及材料甲控乙供的权利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招标人保留进一步细化推荐品牌的品名、代码、参数、产地的权利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投标人使用的材料品牌参照材料品牌附表或使用质量等同于（或高于）本品牌的产品也可，未注明品牌型号的材料，按规范及图纸设计等要求的参数使用，并符合招标文件的要求，其品质档次不得低于有品牌型号的材料，施工前必须得到甲方、监理的认可才可以进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所有的装修材料，进场前均须提供样品供建设单位、监理等确认后封样，方可大批量进场；所有的装修材料，最终的选定，不涉及价格调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材料的颜色和式样由业主确定，不涉及价格变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所有石材的可接触面或可见面棱角（台面转角、墙面阳角、踏步平面等部位）均须机械车边磨光；倒角、磨边、以及晶面处理、六面防护、开洞、成品保护均包含在投标报价中，结算时不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kern w:val="2"/>
      <w:sz w:val="21"/>
      <w:szCs w:val="24"/>
    </w:rPr>
  </w:style>
  <w:style w:type="character" w:styleId="CharChar5">
    <w:name w:val=" Char Char5"/>
    <w:basedOn w:val="CharChar4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6">
    <w:name w:val=" Char Char6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25:00Z</dcterms:created>
  <dc:creator>Administrator</dc:creator>
  <dc:description/>
  <cp:keywords/>
  <dc:language>en-US</dc:language>
  <cp:lastModifiedBy>顾成</cp:lastModifiedBy>
  <cp:lastPrinted>2019-04-29T09:08:00Z</cp:lastPrinted>
  <dcterms:modified xsi:type="dcterms:W3CDTF">2021-04-03T0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