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水箱（池）清洗消毒操作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94"/>
        <w:gridCol w:w="4864"/>
        <w:gridCol w:w="4613"/>
        <w:gridCol w:w="2579"/>
      </w:tblGrid>
      <w:tr>
        <w:trPr>
          <w:trHeight w:val="593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程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步骤</w:t>
            </w:r>
          </w:p>
        </w:tc>
        <w:tc>
          <w:tcPr>
            <w:tcW w:w="4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要求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文件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工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水通知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发放停水通知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包括：工作内容、工作范围、停水日期、停水时间、恢复通水时间。（由清洗消毒单位通知物业后向用户公示）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次供水水箱（池）清洗消毒管理技术规程》（上海市城市建设投资开发总公司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次供水设备（施）保养维修技术规程》（上海市城市建设投资开发总公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步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（池）放空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</w:t>
            </w:r>
            <w:r>
              <w:rPr>
                <w:rFonts w:ascii="宋体" w:hAnsi="宋体" w:cs="宋体"/>
                <w:szCs w:val="21"/>
              </w:rPr>
              <w:t>需清洗水箱（池）的</w:t>
            </w:r>
            <w:r>
              <w:rPr>
                <w:rFonts w:ascii="宋体" w:hAnsi="宋体" w:cs="宋体"/>
                <w:szCs w:val="21"/>
              </w:rPr>
              <w:t>进水阀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其他水箱（池）连通阀，保证用户用水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清洗水箱（池）排水阀或启动潜水泵排空剩水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排水阀或潜水泵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时阀门启闭应灵活、不漏水，无油污、锈蚀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管路应无渗漏、表面无锈蚀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空时排水管路应畅通、无阻塞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前检查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围环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（池）内、外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球阀（遥控浮球阀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孔及人孔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气孔、溢水管防虫网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、阀门防冻包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、外扶梯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围无污染物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（池）内、外壁无裂缝、损坏及漏水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球阀（遥控浮球阀）启闭灵活、状态良好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孔及人孔盖安装坚固、密闭严实；启闭灵活；锁具齐全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虫装置齐全、畅通、无损坏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冻</w:t>
            </w:r>
            <w:r>
              <w:rPr>
                <w:rFonts w:ascii="宋体" w:hAnsi="宋体" w:cs="宋体"/>
                <w:szCs w:val="21"/>
              </w:rPr>
              <w:t>保温层表面平整，封口严密，无</w:t>
            </w: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鼓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松动及</w:t>
            </w:r>
            <w:r>
              <w:rPr>
                <w:rFonts w:ascii="宋体" w:hAnsi="宋体" w:cs="宋体"/>
                <w:szCs w:val="21"/>
              </w:rPr>
              <w:t>开裂现象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、外扶梯结构牢固，上下自如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前维修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各项内容有损坏时，需维修或调换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上述各项内容安全可靠、性能良好、无损坏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清水洗刷水箱（池）内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刷完毕，开排水阀或启动潜水泵排净清洗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清水再次洗刷后排净清洗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排水阀或潜水泵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洗程序：先箱（池）顶，再四壁，最后箱（池）底，自上而下、由里向外依次进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消毒液均匀喷洒水箱（池）内壁表面至人孔口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后用清水清洗水箱（池）内壁，并排空剩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排水阀或潜水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上述操作重复消毒一次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洒程序：自上而下、由里向外依次进行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时间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水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闭其他水箱（池）连通阀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</w:t>
            </w:r>
            <w:r>
              <w:rPr>
                <w:rFonts w:ascii="宋体" w:hAnsi="宋体" w:cs="宋体"/>
                <w:szCs w:val="21"/>
              </w:rPr>
              <w:t>进水</w:t>
            </w:r>
            <w:r>
              <w:rPr>
                <w:rFonts w:ascii="宋体" w:hAnsi="宋体" w:cs="宋体"/>
                <w:szCs w:val="21"/>
              </w:rPr>
              <w:t>阀向水箱（池）内注水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调定的水位后加盖上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装好所有工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清理</w:t>
            </w:r>
            <w:r>
              <w:rPr>
                <w:rFonts w:ascii="宋体" w:hAnsi="宋体" w:cs="宋体"/>
                <w:szCs w:val="21"/>
              </w:rPr>
              <w:t>工作现场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（池）进水应无旋涡、回流现象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球阀（遥控浮球阀）启闭应灵活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工作现场整洁干净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测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供水企业二次供水管理部门专业人员抽样检测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批次清洗消毒水箱（池）抽样检测比例为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最低检测数量不得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水质指标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≤</w:t>
            </w:r>
            <w:r>
              <w:rPr>
                <w:rFonts w:cs="宋体" w:ascii="宋体" w:hAnsi="宋体"/>
                <w:szCs w:val="21"/>
              </w:rPr>
              <w:t>1NT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≥</w:t>
            </w:r>
            <w:r>
              <w:rPr>
                <w:rFonts w:cs="宋体" w:ascii="宋体" w:hAnsi="宋体"/>
                <w:szCs w:val="21"/>
              </w:rPr>
              <w:t>0.05mg/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：无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9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：无异臭、异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测结果填写《水箱（池）清洗消毒记录表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检水样不合格，水质检测人员应对当日同批次清洗消毒水箱（池）进行全部现场检测，不合格水箱（池）重新清洗，直至合格为止。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生活饮用水卫生标准》（</w:t>
            </w:r>
            <w:r>
              <w:rPr>
                <w:rFonts w:cs="宋体" w:ascii="宋体" w:hAnsi="宋体"/>
                <w:szCs w:val="21"/>
              </w:rPr>
              <w:t>GB5749—20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上海市居民住宅二次供水设施管理移交办法（试行）》（沪水务</w:t>
            </w:r>
            <w:r>
              <w:rPr>
                <w:rFonts w:cs="宋体" w:ascii="宋体" w:hAnsi="宋体"/>
                <w:szCs w:val="21"/>
              </w:rPr>
              <w:t>[2007]919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次供水水箱（池）清洗消毒管理技术规程》（上海市城市建设投资开发总公司）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继工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水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经现场检测合格后通水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向用户公布清洗消毒合格通告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检测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清洗消毒单位抽样送有相关资质水质部门检测。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批次清洗消毒水箱（池）抽样检测比例为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最低检测数量不得少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检测浑浊度、余氯、色度、细菌总数、总大肠菌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水质指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样检测报告（原件）交供水企业二次供水管理部门备案、归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企业二次供水管理部门对送样检测不合格的水箱（池）应根据不合格指标重新安排清洗消毒，并在一周内完成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</w:t>
            </w:r>
          </w:p>
        </w:tc>
        <w:tc>
          <w:tcPr>
            <w:tcW w:w="10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消毒</w:t>
            </w:r>
            <w:r>
              <w:rPr>
                <w:rFonts w:ascii="宋体" w:hAnsi="宋体" w:cs="宋体"/>
                <w:szCs w:val="21"/>
              </w:rPr>
              <w:t xml:space="preserve">水箱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至少要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上组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水箱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内作业时，光源需采用</w:t>
            </w:r>
            <w:r>
              <w:rPr>
                <w:rFonts w:cs="宋体" w:ascii="宋体" w:hAnsi="宋体"/>
                <w:szCs w:val="21"/>
              </w:rPr>
              <w:t>36V</w:t>
            </w:r>
            <w:r>
              <w:rPr>
                <w:rFonts w:ascii="宋体" w:hAnsi="宋体" w:cs="宋体"/>
                <w:szCs w:val="21"/>
              </w:rPr>
              <w:t>以下的安全电压，最好用手电筒或应急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水泵应装漏电开关，漏电开关应</w:t>
            </w:r>
            <w:r>
              <w:rPr>
                <w:rFonts w:ascii="宋体" w:hAnsi="宋体" w:cs="宋体"/>
                <w:szCs w:val="21"/>
              </w:rPr>
              <w:t>在使用前测</w:t>
            </w:r>
            <w:r>
              <w:rPr>
                <w:rFonts w:ascii="宋体" w:hAnsi="宋体" w:cs="宋体"/>
                <w:szCs w:val="21"/>
              </w:rPr>
              <w:t>试</w:t>
            </w:r>
            <w:r>
              <w:rPr>
                <w:rFonts w:ascii="宋体" w:hAnsi="宋体" w:cs="宋体"/>
                <w:szCs w:val="21"/>
              </w:rPr>
              <w:t>好坏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在使用中</w:t>
            </w:r>
            <w:r>
              <w:rPr>
                <w:rFonts w:ascii="宋体" w:hAnsi="宋体" w:cs="宋体"/>
                <w:szCs w:val="21"/>
              </w:rPr>
              <w:t>确认开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水箱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消毒人员需戴防护眼镜和口罩，如在水箱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宋体" w:hAnsi="宋体" w:cs="宋体"/>
                <w:szCs w:val="21"/>
              </w:rPr>
              <w:t>工作时</w:t>
            </w:r>
            <w:r>
              <w:rPr>
                <w:rFonts w:ascii="宋体" w:hAnsi="宋体" w:cs="宋体"/>
                <w:szCs w:val="21"/>
              </w:rPr>
              <w:t>感到头晕气喘，应</w:t>
            </w:r>
            <w:r>
              <w:rPr>
                <w:rFonts w:ascii="宋体" w:hAnsi="宋体" w:cs="宋体"/>
                <w:szCs w:val="21"/>
              </w:rPr>
              <w:t>立即</w:t>
            </w:r>
            <w:r>
              <w:rPr>
                <w:rFonts w:ascii="宋体" w:hAnsi="宋体" w:cs="宋体"/>
                <w:szCs w:val="21"/>
              </w:rPr>
              <w:t>离开</w:t>
            </w:r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szCs w:val="21"/>
              </w:rPr>
              <w:t>到外面呼吸新鲜空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下水箱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应抓紧扶手、踩稳</w:t>
            </w:r>
            <w:r>
              <w:rPr>
                <w:rFonts w:ascii="宋体" w:hAnsi="宋体" w:cs="宋体"/>
                <w:szCs w:val="21"/>
              </w:rPr>
              <w:t>扶</w:t>
            </w:r>
            <w:r>
              <w:rPr>
                <w:rFonts w:ascii="宋体" w:hAnsi="宋体" w:cs="宋体"/>
                <w:szCs w:val="21"/>
              </w:rPr>
              <w:t>梯，严防跌落、系好安全带。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二次供水水箱（池）清洗消毒管理技术规程》（上海市城市建设投资开发总公司）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要求</w:t>
            </w:r>
          </w:p>
        </w:tc>
        <w:tc>
          <w:tcPr>
            <w:tcW w:w="10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消毒使用的消毒剂应当标明产品的名称、生产单位、卫生许可批号。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水箱（池）清洗消毒操作流程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REF 1 \h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Error: Reference source not found</w:t>
      </w:r>
      <w:r>
        <w:rPr>
          <w:sz w:val="36"/>
          <w:szCs w:val="36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注：具体要求参照表格中“工作要求”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水箱清洗、消毒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6" w:hanging="422"/>
        <w:textAlignment w:val="auto"/>
        <w:rPr>
          <w:rFonts w:ascii="黑体" w:hAnsi="黑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6" w:hanging="42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工具及安全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工具、用具的准备：扫把、水桶、尼龙刷、铁铲、消毒药物、照明灯具、潜水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安全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     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a) 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电源：水池内作业光源要用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36V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以下安全电压工作照明，最好用手电、应急灯，三相水泵要装有漏电开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b) 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缺氧：有些水池长期封闭、无通气孔、空气流通极差，可在水箱底部水口处连接鼓风机 吹风，约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小时通风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c) 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注意事项：在清洗水箱的过程中，消毒人员须带防护眼镜和口罩，如在水箱内感到身体不适，产生头晕、眼睛酸通、心闷、气紧，要马上离开水池，用清水冲洗眼睛，呼吸新鲜空气即可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上、下水池应穿防滑鞋，传送工具等物品应用绳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安未经试验水池中有无氧气前，不得进入水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消毒人员必须戴防护眼镜和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8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除杂物和清洗 水有池（箱）底部，依次反复刷洗四周墙壁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,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清洗人员清洗水池时，先用铁铲铲出池内泥砂及各种沉积物，然后用扫把或尼龙刷从水池（箱）的顶部 ，刷洗完毕用清水整体冲洗一遍，排出污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认真检修水池管道、水位计、浮球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 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   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用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：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100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的灭菌净（一般为漂白精粉）水溶液进行消毒，用扫把或尼龙刷依次反复刷洗消毒，并将水池（箱）盖好，封闭半小时后排出消毒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水池（内）注人适量自来水，用清水将上述位置反复清洗，清洗出消毒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 xml:space="preserve">在清洗工作彻底完成后，启动生活水泵向水池（箱）注水，达到标定的水位高度，并加盖加锁，填写《水箱、水池清洗记录表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取样送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水样抽取及送检工作由设备管理员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水样抽取地点应从底层水池和顶水龙头各抽样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盛放水样的容器为矿泉水或蒸馏水瓶，盛容量为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</w:rPr>
        <w:t>500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毫升的水，并在瓶外贴上送样单位及送样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在取水样的当天应由设备管理员将水样送至卫生防疫站受检，并负责取回《卫生检测结果报告单》交客户服务中心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如《卫生检测结果报告单》结果为不合格时，应由客户服务中心主管安排重新清洗和消毒水池（箱），必要时请卫生防疫部门派人监督全过程，直至检测合格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ahoma" w:hAnsi="Tahoma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仿宋" w:cs="华文仿宋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消毒药物配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消毒药物配制方法（ 稳定性二氧化氯配制） 以消毒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．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吨水箱为例需要配制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3kg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浓度为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0PPM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的消毒液；方法：用容器盛消毒剂原液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80m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，加活化剂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克，摇动或搅拌使其溶解，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分钟后呈浅黄色即可加入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8kg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清水中稀释待用。使用时将上述稀释的消毒液喷洒在水箱内壁，使其湿润。喷洒完后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 xml:space="preserve">分钟即可注水使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 xml:space="preserve">漂白粉配制的方法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） 将漂白粉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30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克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或漂精粉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15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克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先加入少量水调成糊状，然后加入水至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 xml:space="preserve">公斤，搅拌均匀加盖，待沉淀后取上清液使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>） 使用剂量以每平方米</w:t>
      </w:r>
      <w:r>
        <w:rPr>
          <w:rFonts w:eastAsia="华文仿宋" w:cs="华文仿宋" w:ascii="华文仿宋" w:hAnsi="华文仿宋"/>
          <w:bCs/>
          <w:color w:val="000000"/>
          <w:kern w:val="0"/>
          <w:sz w:val="28"/>
          <w:szCs w:val="28"/>
        </w:rPr>
        <w:t>200ml</w:t>
      </w:r>
      <w:r>
        <w:rPr>
          <w:rFonts w:ascii="华文仿宋" w:hAnsi="华文仿宋" w:cs="华文仿宋" w:eastAsia="华文仿宋"/>
          <w:bCs/>
          <w:color w:val="000000"/>
          <w:kern w:val="0"/>
          <w:sz w:val="28"/>
          <w:szCs w:val="28"/>
        </w:rPr>
        <w:t xml:space="preserve">上清液计算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次氯酸钠溶液用于自来水消毒浓度计算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、按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Kg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有效氯处理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000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吨自来水的原则估算。（此时水中有效氯浓度为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mg/L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即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ppm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浓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、 次氯酸钠溶液有效氯含量为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0%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。按上述原则为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0Kg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次氯酸钠溶液处理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000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吨自来水（此时水中有效氯浓度为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mg/L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即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ppm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浓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、如果改变水中有效氯浓度，只须按上述原则推算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备注：如果用于处理生活污水，有效氯浓度必须在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5mg/L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以上，接触时间在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45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分钟以上，可达到国家排放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水箱清洗消毒后能有效防止“五病”：即痢疾、伤寒、病毒性肝炎、活动期肺结核、化脓性或渗出性皮肤病以及其他有碍公共卫生的疾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4"/>
        <w:textAlignment w:val="auto"/>
        <w:rPr>
          <w:rFonts w:ascii="Tahoma" w:hAnsi="Tahoma" w:eastAsia="华文仿宋" w:cs="Tahoma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仿宋" w:cs="Tahoma" w:ascii="Tahoma" w:hAnsi="Tahoma"/>
          <w:b/>
          <w:bCs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4"/>
        <w:textAlignment w:val="auto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4"/>
        <w:textAlignment w:val="auto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3"/>
        <w:textAlignment w:val="auto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2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9" w:hanging="3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Dnav1Char">
    <w:name w:val="dnav1 Char"/>
    <w:basedOn w:val="Style14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nav1">
    <w:name w:val="dnav1"/>
    <w:basedOn w:val="Normal"/>
    <w:qFormat/>
    <w:pPr>
      <w:widowControl/>
      <w:shd w:fill="EAEAEA" w:val="clear"/>
      <w:spacing w:before="100" w:after="120"/>
      <w:ind w:firstLine="33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2:00Z</dcterms:created>
  <dc:creator>项炯</dc:creator>
  <dc:description/>
  <dc:language>en-US</dc:language>
  <cp:lastModifiedBy>Administrator</cp:lastModifiedBy>
  <cp:lastPrinted>2022-03-14T12:00:00Z</cp:lastPrinted>
  <dcterms:modified xsi:type="dcterms:W3CDTF">2022-06-17T06:30:31Z</dcterms:modified>
  <cp:revision>6</cp:revision>
  <dc:subject/>
  <dc:title>水箱清洗消毒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82EB3E224620978DED0E7485FAC6</vt:lpwstr>
  </property>
  <property fmtid="{D5CDD505-2E9C-101B-9397-08002B2CF9AE}" pid="3" name="KSOProductBuildVer">
    <vt:lpwstr>2052-11.1.0.11830</vt:lpwstr>
  </property>
  <property fmtid="{D5CDD505-2E9C-101B-9397-08002B2CF9AE}" pid="4" name="NXTAG2">
    <vt:lpwstr>00080038010000000000010251500207f7000400038000</vt:lpwstr>
  </property>
  <property fmtid="{D5CDD505-2E9C-101B-9397-08002B2CF9AE}" pid="5" name="commondata">
    <vt:lpwstr>commondata</vt:lpwstr>
  </property>
</Properties>
</file>