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综合楼顶层南侧屋面防水堵漏及顶层南侧外墙防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顶层南侧屋面防水堵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、防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屋面结构板严重渗漏处加固堵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南侧屋面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屋面外墙与窗户（顶层南侧）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、具体工艺和材料品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室内堵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1.1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屋顶结构严重渗漏处结构加固后堵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1.2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采用孔距不小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公分微创堵漏工艺减少对建筑物的二次损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1.3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材料品牌要求，加固材料选用北京新曼联科技材料有限公司高强裂缝修补砂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1.4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堵漏材料，选用石家庄七彩雨虹防水材料有限公司（双组份堵漏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南侧屋面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2.1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屋面清理垃圾、晒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2.2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屋面原卷材空鼓剥离部位整理补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2.3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屋面一布三涂，屋面专用（耐高温防冻融、抗拉裂）防水涂料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42.2.4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材料品牌要求，采用东方雨虹、大禹、瑞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、外墙、窗户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采用大力臂吊车，力臂加伸两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窗户四周外墙专用透明防水胶涂刷后打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采用耐候胶在外墙和窗户之间打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材料品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外墙专用防水胶：东方雨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窗户外墙之间防水胶：广州白云牌、广州昌隆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>风</dc:creator>
  <dc:description/>
  <dc:language>en-US</dc:language>
  <cp:lastModifiedBy>Administrator</cp:lastModifiedBy>
  <cp:lastPrinted>2022-06-25T08:34:00Z</cp:lastPrinted>
  <dcterms:modified xsi:type="dcterms:W3CDTF">2022-07-01T08:54:18Z</dcterms:modified>
  <cp:revision>1</cp:revision>
  <dc:subject/>
  <dc:title>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FD330750472EBF07E1C00EAB43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