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内科楼地下室喷淋管网漏水，因管道铺设在大厅地面下，剖土凿砖严重影响正常医疗工作，需管道改道施工。次项目包含墙面防水、封堵洞眼、天花板拆除及恢复、地坪切割挖土及恢复、拆除原有地埋管道和接合器并重新安装接合器、固定支架的制作安装（见附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老外科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故障点、综合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故障点排查维修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.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故障点有重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3160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1399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更换消控室老外科楼、综合楼报警主机及相关配件。（附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老外科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楼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楼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楼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楼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楼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楼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楼等多处喷淋头滴水需要更换，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。（见附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楼等消防主干道管道锈蚀沙化喷水，需要更换主管（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老外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楼喷淋末端排水管道及开关、压力表缺失，需要补装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楼快速排水阀故障，需要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未尽事宜含在此项服务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6:50Z</dcterms:created>
  <dc:creator>Administrator</dc:creator>
  <dc:description/>
  <dc:language>en-US</dc:language>
  <cp:lastModifiedBy>奔奔</cp:lastModifiedBy>
  <dcterms:modified xsi:type="dcterms:W3CDTF">2022-08-09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1C4D8A75E4ABBB8AD8532C57B7AA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