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海安市人民医院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儿科被服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购置项目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院内招标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公告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海安市人民医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名称，以下简称“采购人”）</w:t>
      </w:r>
      <w:r>
        <w:rPr>
          <w:rFonts w:ascii="仿宋" w:hAnsi="仿宋" w:cs="仿宋" w:eastAsia="仿宋"/>
          <w:sz w:val="28"/>
          <w:szCs w:val="28"/>
        </w:rPr>
        <w:t>对新大楼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>儿科被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购置项目</w:t>
      </w:r>
      <w:r>
        <w:rPr>
          <w:rFonts w:ascii="仿宋" w:hAnsi="仿宋" w:cs="仿宋" w:eastAsia="仿宋"/>
          <w:kern w:val="0"/>
          <w:sz w:val="28"/>
          <w:szCs w:val="28"/>
        </w:rPr>
        <w:t>（项目名称）进行</w:t>
      </w:r>
      <w:r>
        <w:rPr>
          <w:rFonts w:ascii="仿宋" w:hAnsi="仿宋" w:cs="仿宋" w:eastAsia="仿宋"/>
          <w:kern w:val="0"/>
          <w:sz w:val="28"/>
          <w:szCs w:val="28"/>
        </w:rPr>
        <w:t>谈判</w:t>
      </w:r>
      <w:r>
        <w:rPr>
          <w:rFonts w:ascii="仿宋" w:hAnsi="仿宋" w:cs="仿宋" w:eastAsia="仿宋"/>
          <w:kern w:val="0"/>
          <w:sz w:val="28"/>
          <w:szCs w:val="28"/>
        </w:rPr>
        <w:t>，有关事宜公告如下：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 xml:space="preserve">一、采购项目信息：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项目名称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新大楼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u w:val="single"/>
        </w:rPr>
        <w:t>儿科被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购置项目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招标项目用途、数量、简要技术要求等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详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一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项目预算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998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（单位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民币）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二、谈判供应商资格要求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widowControl/>
        <w:shd w:fill="FFFFFF" w:val="clear"/>
        <w:spacing w:lineRule="auto" w:line="360"/>
        <w:ind w:left="1260" w:hanging="8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有营业执照并具有独立承担民事责任的能力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非法人的谈判人必须有法人签名的委托书并盖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投标人投标时需要交纳投标保证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元；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在经营活动中没有重大违法记录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证明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法律、行政法规规定的其他条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带样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成品或原料样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到谈判现场；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投标文件符合要求（备注：文件中样品 有图片见附二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上要求必须提供复印件一份，原件备查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、提交响应文件时间、地点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开标时间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06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 上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提交响应文件地点：海安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民医院医技五楼会议室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、采购单位信息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单位名称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海安市人民医院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单位地址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海安镇中坝中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项目联系人姓名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柳小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项目联系人电话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13862712808  </w:t>
      </w:r>
    </w:p>
    <w:p>
      <w:pPr>
        <w:pStyle w:val="Normal"/>
        <w:widowControl/>
        <w:shd w:fill="FFFFFF" w:val="clear"/>
        <w:spacing w:lineRule="auto" w:line="360"/>
        <w:ind w:right="480" w:hanging="0"/>
        <w:rPr>
          <w:rFonts w:cs="宋体;SimSu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uto" w:line="360"/>
        <w:ind w:right="480" w:hanging="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海安市人民医院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公告日期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附一：技术参数 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69"/>
        <w:gridCol w:w="2409"/>
        <w:gridCol w:w="1895"/>
      </w:tblGrid>
      <w:tr>
        <w:trPr>
          <w:trHeight w:val="3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规格及颜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技术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外被套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全棉纱卡浅色并带印有卡通图样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</w:rPr>
              <w:t>x15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 xml:space="preserve">厘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全棉纱卡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1S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支纱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8*58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密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信封式脚头开口有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</w:rPr>
              <w:t>20cm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重叠、耐洗涤</w:t>
            </w:r>
          </w:p>
        </w:tc>
      </w:tr>
      <w:tr>
        <w:trPr>
          <w:trHeight w:val="19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床单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全棉纱卡浅色并带印有卡通图样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</w:rPr>
              <w:t>x16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厘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全棉纱卡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1S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支纱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8*58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密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平做耐洗涤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 xml:space="preserve">被子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防羽布</w:t>
            </w: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被子</w:t>
            </w: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  <w:t>150</w:t>
            </w: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厘米</w:t>
            </w: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  <w:t>x200</w:t>
            </w: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厘米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浅色</w:t>
            </w: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全棉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支纱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33*10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密度填充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羽丝棉热熔整块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舒适， 清洗后内填充棉基本能恢复松软，无结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 xml:space="preserve">枕套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全棉纱卡并带印有卡通图样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厘米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</w:rPr>
              <w:t>x48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厘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全棉纱卡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1S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支纱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8*58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密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信封式开口 大于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</w:rPr>
              <w:t>15cm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</w:rPr>
              <w:t>重叠耐洗涤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二图样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529780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5040630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临床科室提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无重大违法记录声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供应商名称）郑重声明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参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采购单位）采购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在经营活动中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如实填写：有或没有）重大违法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说明：政府采购法第二十二条第一款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称，重大违法记录是指供应商因违法经营受到刑事处罚或责令停产停业，吊销许可证或执照、较大数额罚款等行政处罚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声明人签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法定代表人授权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系中华人民共和国合法经营单位，法定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授权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代表我单位全权办理针对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的谈判，并签署全部有关文件、协议和合同。我公司对被授权人签署的所有文件全部负责。被授权人签署的所有文件不因授权的撤销而失效，本授权书自谈判开始至合同履行完毕停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被授权人（签名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号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法定代表人签字（盖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43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4:00Z</dcterms:created>
  <dc:creator>Administrator</dc:creator>
  <dc:description/>
  <cp:keywords/>
  <dc:language>en-US</dc:language>
  <cp:lastModifiedBy>miao</cp:lastModifiedBy>
  <cp:lastPrinted>2020-06-12T08:00:00Z</cp:lastPrinted>
  <dcterms:modified xsi:type="dcterms:W3CDTF">2020-06-12T03:12:00Z</dcterms:modified>
  <cp:revision>36</cp:revision>
  <dc:subject/>
  <dc:title/>
</cp:coreProperties>
</file>