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5"/>
        <w:gridCol w:w="2190"/>
        <w:gridCol w:w="1065"/>
        <w:gridCol w:w="1164"/>
        <w:gridCol w:w="1716"/>
        <w:gridCol w:w="1545"/>
      </w:tblGrid>
      <w:tr>
        <w:trPr>
          <w:trHeight w:val="652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海安市人民医院放射装置一览表（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装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备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要参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场所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摄片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Ys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西门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81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0kV,10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楼一楼摄片三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OMATOM Definition Fla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西门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81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0kV,8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楼一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T2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移动式数字摄影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线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UX-100D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北京岛津医疗器械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1N7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0kV,2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内科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ICU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移动式摄影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RX-Rev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美国锐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17AJ4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0kV,2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门急诊病房综合楼外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ICU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臂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Ziehm 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奇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08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0kV,1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门急诊病房综合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楼手术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臂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iemens AG 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西门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7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0kV,2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门急诊病房综合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楼手术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臂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Ziehm Vis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奇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19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0kV,1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门急诊病房综合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楼手术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数字化医用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摄影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RX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美国锐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001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0kV,2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综合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直线加速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Trilog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瓦里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885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MV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M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放疗中心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模拟定位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Acu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瓦里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85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0kV,32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放疗中心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计算机断层摄影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Brilliance CT Big B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飞利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85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0kV,2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放疗中心</w:t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双能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线骨密度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UNIGAMMA X-RAYPLU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意大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84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6kV,0.4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核医学科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数字化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透视摄影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ONIALVSION G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岛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P0001E9A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0kV,8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新门诊大楼一楼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计算机体层摄影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OMATOM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efinition  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西门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24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0kV,8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新门诊大楼一楼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计算机体层摄影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Alexion TSX-03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佳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EE19628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0kV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2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楼一楼发热门诊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数字乳腺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摄影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elenia Dimens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Holog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GAN1401006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5kV,2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一楼钼靶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口腔颌面锥形束计算机体层摄影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ORTHOPHOS XG 3D Ce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irona Dentl Systems Gmb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5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5kV,16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一楼口腔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PHILIPS FD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飞利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81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0kV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25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二楼导管一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用血管造影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Innova  IGS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4-21-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0kV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25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二楼导管二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高端螺旋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T(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射线计算机体层摄影设备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联影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uCT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上海联影医疗科技股份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600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0kV,8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一楼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T5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摄片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RX-compass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锐珂医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so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0kV,1000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医技一楼摄片一室</w:t>
            </w:r>
          </w:p>
        </w:tc>
      </w:tr>
    </w:tbl>
    <w:p>
      <w:pPr>
        <w:pStyle w:val="Normal"/>
        <w:rPr>
          <w:rFonts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1:00Z</dcterms:created>
  <dc:creator>Administrator</dc:creator>
  <dc:description/>
  <dc:language>en-US</dc:language>
  <cp:lastModifiedBy>Administrator</cp:lastModifiedBy>
  <cp:lastPrinted>2021-09-29T14:56:00Z</cp:lastPrinted>
  <dcterms:modified xsi:type="dcterms:W3CDTF">2022-04-01T02:0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4009613E4437AC6FA034D5E76416</vt:lpwstr>
  </property>
  <property fmtid="{D5CDD505-2E9C-101B-9397-08002B2CF9AE}" pid="3" name="KSOProductBuildVer">
    <vt:lpwstr>2052-11.1.0.11365</vt:lpwstr>
  </property>
</Properties>
</file>